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left"/>
        <w:rPr>
          <w:rFonts w:eastAsia="Times New Roman"/>
          <w:lang w:eastAsia="hu-HU"/>
        </w:rPr>
      </w:pPr>
      <w:r>
        <w:rPr>
          <w:rFonts w:eastAsia="Times New Roman"/>
          <w:i/>
          <w:iCs/>
          <w:u w:val="single"/>
          <w:lang w:eastAsia="hu-HU"/>
        </w:rPr>
        <w:t>17. melléklet a 44/2015. (XI. 2.) MvM rendelethez</w:t>
      </w:r>
    </w:p>
    <w:p>
      <w:pPr>
        <w:pStyle w:val="Normal"/>
        <w:spacing w:before="80" w:after="80"/>
        <w:jc w:val="left"/>
        <w:rPr>
          <w:rFonts w:eastAsia="Times New Roman"/>
          <w:lang w:eastAsia="hu-HU"/>
        </w:rPr>
      </w:pPr>
      <w:r>
        <w:rPr>
          <w:rFonts w:eastAsia="Times New Roman"/>
          <w:sz w:val="44"/>
          <w:szCs w:val="44"/>
          <w:lang w:eastAsia="hu-HU"/>
        </w:rPr>
        <w:t>KÖZBESZERZÉSI ADATBÁZIS</w:t>
      </w:r>
    </w:p>
    <w:p>
      <w:pPr>
        <w:pStyle w:val="Normal"/>
        <w:spacing w:before="80" w:after="80"/>
        <w:jc w:val="right"/>
        <w:rPr>
          <w:rFonts w:eastAsia="Times New Roman"/>
          <w:lang w:eastAsia="hu-HU"/>
        </w:rPr>
      </w:pPr>
      <w:r>
        <w:rPr>
          <w:rFonts w:eastAsia="Times New Roman"/>
          <w:b/>
          <w:bCs/>
          <w:sz w:val="40"/>
          <w:szCs w:val="40"/>
          <w:lang w:eastAsia="hu-HU"/>
        </w:rPr>
        <w:t>Az éves statisztikai összegezés</w:t>
      </w:r>
    </w:p>
    <w:p>
      <w:pPr>
        <w:pStyle w:val="Normal"/>
        <w:spacing w:before="80" w:after="80"/>
        <w:jc w:val="right"/>
        <w:rPr>
          <w:rFonts w:eastAsia="Times New Roman"/>
          <w:lang w:eastAsia="hu-HU"/>
        </w:rPr>
      </w:pPr>
      <w:r>
        <w:rPr>
          <w:rFonts w:eastAsia="Times New Roman"/>
          <w:b/>
          <w:bCs/>
          <w:sz w:val="18"/>
          <w:szCs w:val="18"/>
          <w:lang w:eastAsia="hu-HU"/>
        </w:rPr>
        <w:t>Statisztikai összegezés az éves közbeszerzésekről</w:t>
      </w:r>
      <w:r>
        <w:rPr>
          <w:rFonts w:eastAsia="Times New Roman"/>
          <w:b/>
          <w:bCs/>
          <w:i/>
          <w:iCs/>
          <w:sz w:val="18"/>
          <w:szCs w:val="18"/>
          <w:lang w:eastAsia="hu-HU"/>
        </w:rPr>
        <w:t xml:space="preserve"> </w:t>
      </w:r>
      <w:r>
        <w:rPr>
          <w:rFonts w:eastAsia="Times New Roman"/>
          <w:b/>
          <w:bCs/>
          <w:sz w:val="18"/>
          <w:szCs w:val="18"/>
          <w:lang w:eastAsia="hu-HU"/>
        </w:rPr>
        <w:t>a klasszikus ajánlatkérők vonatkozásában</w:t>
      </w:r>
    </w:p>
    <w:p>
      <w:pPr>
        <w:pStyle w:val="Normal"/>
        <w:spacing w:before="80" w:after="80"/>
        <w:jc w:val="left"/>
        <w:rPr>
          <w:rFonts w:eastAsia="Times New Roman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I. szakasz: Ajánlatkérő</w:t>
      </w:r>
    </w:p>
    <w:p>
      <w:pPr>
        <w:pStyle w:val="Normal"/>
        <w:spacing w:before="80" w:after="80"/>
        <w:jc w:val="left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I.1) Név és címek</w:t>
      </w:r>
    </w:p>
    <w:tbl>
      <w:tblPr>
        <w:tblW w:w="979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2511"/>
        <w:gridCol w:w="2450"/>
        <w:gridCol w:w="2344"/>
      </w:tblGrid>
      <w:tr>
        <w:trPr/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Hivatalos név: Hajdúszoboszló Város Önkormányzat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Nemzeti azonosítószám: AK02881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</w:tc>
      </w:tr>
      <w:tr>
        <w:trPr/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Postai cím: Hősök tere 1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Város: Hajdúszoboszl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NUTS-kód: HU3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Postai irányítószám: 4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Ország: Magyarország</w:t>
            </w:r>
          </w:p>
        </w:tc>
      </w:tr>
    </w:tbl>
    <w:p>
      <w:pPr>
        <w:pStyle w:val="Normal"/>
        <w:spacing w:before="80" w:after="80"/>
        <w:jc w:val="left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I.2) Az ajánlatkérő típusa</w:t>
      </w:r>
    </w:p>
    <w:tbl>
      <w:tblPr>
        <w:tblW w:w="979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2"/>
        <w:gridCol w:w="4753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özponti szintű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hu-HU"/>
              </w:rPr>
              <w:t>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Regionális/helyi szintű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özjogi szervezet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Támogatott szervezet [Kbt. 5. § (2)-(3) bekezdés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gyéb:</w:t>
            </w:r>
          </w:p>
        </w:tc>
      </w:tr>
    </w:tbl>
    <w:p>
      <w:pPr>
        <w:pStyle w:val="Normal"/>
        <w:spacing w:before="80" w:after="80"/>
        <w:jc w:val="left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I.3) Fő tevékenység</w:t>
      </w:r>
    </w:p>
    <w:tbl>
      <w:tblPr>
        <w:tblW w:w="979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2"/>
        <w:gridCol w:w="4753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hu-HU"/>
              </w:rPr>
              <w:t>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Általános közszolgáltatáso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onvédelem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özrend és biztonság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örnyezetvédelem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azdasági és pénzügyek</w:t>
            </w:r>
          </w:p>
          <w:p>
            <w:pPr>
              <w:pStyle w:val="Normal"/>
              <w:spacing w:before="80" w:after="80"/>
              <w:ind w:left="180" w:hanging="1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gészségüg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Lakásszolgáltatás és közösségi rekreáció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Szociális védelem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Szabadidő, kultúra és vallás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Oktatás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gyéb tevékenység:</w:t>
            </w:r>
          </w:p>
        </w:tc>
      </w:tr>
    </w:tbl>
    <w:p>
      <w:pPr>
        <w:pStyle w:val="Normal"/>
        <w:spacing w:before="80" w:after="80"/>
        <w:jc w:val="left"/>
        <w:rPr>
          <w:rFonts w:eastAsia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II. szakasz: az ajánlatkérő közbeszerzéseire vonatkozó általános adatok</w:t>
      </w:r>
    </w:p>
    <w:tbl>
      <w:tblPr>
        <w:tblW w:w="979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.1) Az uniós értékhatárokat elérő vagy meghaladó becsült értékű közbeszerzése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összértékét HUF-ban)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1] Összértéke: [30806123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.2) Az uniós értékhatárok alatti becsült értékű közbeszerzése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összértékét HUF-ban)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9] Összértéke: [1165658201]</w:t>
            </w:r>
          </w:p>
        </w:tc>
      </w:tr>
    </w:tbl>
    <w:p>
      <w:pPr>
        <w:pStyle w:val="Normal"/>
        <w:spacing w:before="80" w:after="80"/>
        <w:jc w:val="left"/>
        <w:rPr>
          <w:rFonts w:eastAsia="Times New Roman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III. szakasz: az ajánlatkérő közbeszerzéseire vonatkozó részletes adatok</w:t>
      </w:r>
    </w:p>
    <w:p>
      <w:pPr>
        <w:pStyle w:val="Normal"/>
        <w:spacing w:before="80" w:after="80"/>
        <w:jc w:val="left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 xml:space="preserve">III.1) A közbeszerzések összesítése </w:t>
      </w:r>
      <w:r>
        <w:rPr>
          <w:rFonts w:eastAsia="Times New Roman"/>
          <w:i/>
          <w:iCs/>
          <w:sz w:val="18"/>
          <w:szCs w:val="18"/>
          <w:lang w:eastAsia="hu-HU"/>
        </w:rPr>
        <w:t>(kivéve a IV.1.1)-IV.1.2) és IV.1.4)-IV.1.5) pontokban megadott közbeszerzéseket)</w:t>
      </w:r>
    </w:p>
    <w:tbl>
      <w:tblPr>
        <w:tblW w:w="979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1.1) Árubeszerzés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1.1) A Kbt. Második Része szerinti eljárások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hu-HU"/>
              </w:rPr>
              <w:t>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Nyílt eljárás / Száma: [1] Összértéke: [30809123] 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Gyorsított nyílt eljárás / Száma: [ ] Összértéke: [ ] 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Meghívásos eljárás / Száma: [ ] Összértéke: [ ] 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meghívásos eljárás / Száma: [ ] Összértéke: [ ]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 tájékoztatóval meghirdetett meghívásos eljárás / Száma: [ ] Összértéke: [ ]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Tárgyalásos eljárás / Száma: [ ] Összértéke: [ ]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tárgyalásos eljárás / Száma: [ ] Összértéke: [ ]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 tájékoztatóval meghirdetett tárgyalásos eljárás / Száma: [ ] Összértéke: [ ]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Versenypárbeszéd/ Száma: [ ] Összértéke: [ ]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Innovációs partnerség / Száma: [ ] Összértéke: [ ]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os eljárás / Száma: [ ] Összértéke: [ ]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A Kbt. Második Része szerinti összes árubeszerzés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1] Összértéke: [30806123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1.2) A Kbt. Harmadik Része szerinti eljárások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7. § szerinti saját beszerzési szabályok szerint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/időszakos 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/időszakos 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5. § szerinti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5. § szerinti 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Harmadik Része szerinti összes árubeszerzés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1.1.3) Az árubeszerzések fő tárgy szerinti CPV kódok alapján történő összesítése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Máso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0][9] . [1[2] . [3][0] . [0][0] - [7] / Száma: [1] Összértéke: [30806123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Harma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 ][ ] . [ ][ ] . [ ][ ] . [ ][ ] - [ ]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1.2) Építési beruházás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2.1) A Kbt. Második Része szerinti eljárások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Második Része szerinti összes építési beruházás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2.2) A Kbt. Harmadik Része szerinti eljárások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7. § szerinti saját beszerzési szabályok szerint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/időszakos 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/időszakos 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hu-HU"/>
              </w:rPr>
              <w:t>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5. § szerinti nyílt eljárás / Száma: [7] Összértéke: [960868201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hu-HU"/>
              </w:rPr>
              <w:t>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5. § szerinti hirdetmény nélküli tárgyalásos eljárás / Száma: [2] Összértéke: [204790000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Harmadik Része szerinti összes építési beruházás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9] Összértéke: [1165658201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2.3) Az építési beruházások fő tárgy szerinti CPV kódok alapján történő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Máso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Harma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4][5] . [0][0] . [0][0] . [0][0] - [7] / Száma: [6] Összértéke: [656837791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4][5] . [4][5] . [3][1] . [0][0] - [8] / Száma: [1] Összértéke: [69320410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4][5] . [2][1] . [2][0] . [0][0] - [6] / Száma: [1] Összértéke: [185000000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4][5] . [2][3] . [3][1] . [2][0] - [6] / Száma: [1] Összértéke: [254500000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1.3) Építési koncesszió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3.1) A Kbt. Negyedik Része szerinti uniós értékhatárt elérő becsült értékű eljárások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ével induló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ével induló tárgyalás megtartásával lefolytatott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e nélküli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 megtartásával lefolytatott koncessziós beszerzési eljárá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Negyedik Része szerinti uniós értékhatárt elérő becsült értékű összes építési koncesszió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1.3.2) A Kbt. Negyedik Része szerinti nemzeti értékhatárt elérő becsült értékű eljárások összesítése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 xml:space="preserve"> (valamennyi mezőben érték kizárólag arab számmal adható meg, a szerződések értékét HUF-ban kell megadni)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ével induló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ével induló tárgyalás megtartásával lefolytatott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e nélküli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 megtartásával lefolytatott koncessziós beszerzési eljárá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Negyedik Része szerinti nemzeti értékhatárt elérő becsült értékű összes építési koncesszió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3.3) Az építési koncessziók fő tárgy szerinti CPV kódok alapján történő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Uniós értékhatárt elérő építési koncesszió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Nemzeti értékhatárt elérő építési koncesszió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 ][ ] . [ ][ ] . [ ][ ] . [ ][ ] - [ ]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1.4) Szolgáltatásmegrendelés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 xml:space="preserve"> 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4.1) A Kbt. Második Része szerinti eljárások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Második Része szerinti összes szolgáltatásmegrendelés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1.4.2) Az uniós értékhatárt elérő becsült értékű, Kbt. Harmadik Része szerinti eljárások összesítése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 xml:space="preserve"> (a Kbt 3. mellékletében meghatározott szociális és egyéb szolgáltatások)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7. § szerinti saját beszerzési szabályok szerint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/időszakos 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/időszakos 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5. § szerinti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5. § szerinti 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t elérő becsült értékű, Kbt. Harmadik Része szerinti összes szolgáltatásmegrendelés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 xml:space="preserve"> (a Kbt 3. mellékletében meghatározott szociális és egyéb szolgáltatások)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1.4.3) Az uniós értékhatár alatti becsült értékű, Kbt. Harmadik Része szerinti eljárások összesítése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7. § szerinti saját beszerzési szabályok szerint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/időszakos előzetes tájékoztatóval meghirdetett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Gyorsíto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Előzetes/időszakos előzetes tájékoztatóval meghirdetett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Versenypárbeszéd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Innovációs partnerség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meghív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3. § szerinti tárgyalásos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5. § szerinti nyílt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 Kbt. 115. § szerinti hirdetmény nélküli tárgyalásos eljárá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s alatti, Kbt. Harmadik Része szerinti összes szolgáltatásmegrendelés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4.4) A szolgáltatásmegrendelés fő tárgy szerinti CPV kódok alapján történő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Máso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t elérő becsült értékű, Kbt. Harmadik Része szerinti összes szolgáltatásmegrendelés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 xml:space="preserve"> (a Kbt 3. mellékletében meghatározott szociális és egyéb szolgáltatások)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Harma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 ][ ] . [ ][ ] . [ ][ ] . [ ][ ] - [ ]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1.5) Szolgáltatási koncesszió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 xml:space="preserve"> 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5.1) A Kbt. Negyedik Része szerinti uniós értékhatárt elérő becsült értékű eljárások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ével induló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ével induló tárgyalás megtartásával lefolytatott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e nélküli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 megtartásával lefolytatott koncessziós beszerzési eljárá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Negyedik Része szerinti uniós értékhatárt elérő becsült értékű összes szolgáltatási koncesszió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5.2) A Kbt. Negyedik Része szerinti nemzeti értékhatárt elérő becsült értékű eljárások összesítése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 xml:space="preserve"> (valamennyi mezőben érték kizárólag arab számmal adható meg, a szerződések értékét HUF-ban kell megadni)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ével induló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ével induló tárgyalás megtartásával lefolytatott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közzététele nélküli tárgyalás nélküli koncessziós beszerzési eljárá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Hirdetmény nélküli tárgyalás megtartásával lefolytatott koncessziós beszerzési eljárá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 Kbt. Negyedik Része szerinti nemzeti értékhatárt elérő becsült értékű összes szolgáltatási koncesszió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1.5.3) A szolgáltatási koncessziók fő tárgy szerinti CPV kódok alapján történő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Uniós értékhatárt elérő szolgáltatási koncesszió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 ][ ] . [ ][ ] . [ ][ ] . [ ][ ] - [ ]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Nemzeti értékhatárt elérő szolgáltatási koncesszió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Fő CPV-kód: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1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[ ][ ] . [ ][ ] . [ ][ ] . [ ][ ] - [ ] / Száma: [ ] Összértéke: [ ]</w:t>
            </w:r>
          </w:p>
        </w:tc>
      </w:tr>
    </w:tbl>
    <w:p>
      <w:pPr>
        <w:pStyle w:val="Normal"/>
        <w:spacing w:before="80" w:after="80"/>
        <w:jc w:val="left"/>
        <w:rPr>
          <w:rFonts w:eastAsia="Times New Roman"/>
          <w:b/>
          <w:b/>
          <w:bCs/>
          <w:lang w:eastAsia="hu-HU"/>
        </w:rPr>
      </w:pPr>
      <w:r>
        <w:rPr>
          <w:rFonts w:eastAsia="Times New Roman"/>
          <w:b/>
          <w:bCs/>
          <w:lang w:eastAsia="hu-HU"/>
        </w:rPr>
        <w:t>III.2) A tárgyalásos eljárások alapján megvalósított közbeszerzések összesítése</w:t>
      </w:r>
    </w:p>
    <w:tbl>
      <w:tblPr>
        <w:tblW w:w="979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1) Árubeszerzés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2.1.1) Az uniós értékhatárt elérő becsült értékű eljárások részletezése a Kbt. szerinti jogcím alapján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Második Része szerinti jogcíme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4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4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4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4) bekezdés d) pont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feletti árubeszerzése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II.2.1.2) Az uniós értékhatár alatti becsült értékű eljárások részletezése a Kbt. szerinti jogcím alapján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Harmadik Része szerinti jogcíme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4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4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4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4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3. § (1) bekezdé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4. § (9) bekezdé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5. § (1) bekezdé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alatti árubeszerzése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2) Építési beruházás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2.1) Az uniós értékhatárt elérő becsült értékű eljárások részletezése a Kbt. szerinti jogcím alapján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Második Része szerinti jogcíme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3) bekezdé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feletti építési beruházáso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2.2) Az uniós értékhatár alatti becsült értékű eljárások részletezése a Kbt. szerinti jogcím alapján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Harmadik Része szerinti jogcímek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3) bekezdé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3. § (1) bekezdé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4. § (9) bekezdé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hu-HU"/>
              </w:rPr>
              <w:t>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5. § (1) bekezdés / Száma: [2] Összértéke: [204790000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alatti építési beruházáso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2] Összértéke: [204790000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3) Szolgáltatásmegrendelés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3.1) Az uniós értékhatárt elérő becsült értékű eljárások részletezése a Kbt. szerinti jogcím alapján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Máso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5) bekezdé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feletti szolgáltatásmegrendelése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3.2) Az uniós értékhatár alatti becsült értékű eljárások részletezése a Kbt. szerinti jogcím alapján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Harma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85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c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d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2) bekezdés e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98. § (5) bekezdé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3. § (1) bekezdé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4. § (9) bekezdés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5. § (1) bekezdés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alatti szolgáltatásmegrendelése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4) Építési koncesszió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4.1) Az uniós értékhatárt elérő becsült értékű eljárások részletezése a Kbt. szerinti jogcím alapján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Negye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8. §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8. § (1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8. § (1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9. §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feletti építési koncesszió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4.2) A nemzeti értékhatárt elérő becsült értékű eljárások részletezése a Kbt. szerinti jogcím alapján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Negye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8. §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8. § (1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8. § (1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9. §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alatti építési koncesszió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5) Szolgáltatási koncesszió </w:t>
            </w:r>
            <w:r>
              <w:rPr>
                <w:rFonts w:eastAsia="Times New Roman"/>
                <w:i/>
                <w:iCs/>
                <w:sz w:val="18"/>
                <w:szCs w:val="18"/>
                <w:lang w:eastAsia="hu-HU"/>
              </w:rPr>
              <w:t>(valamennyi mezőben érték kizárólag arab számmal adható meg, a szerződések értékét HUF-ban kell megadni)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5.1) Az uniós értékhatárt elérő becsült értékű eljárások részletezése a Kbt. szerinti jogcím alapján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Negye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8. §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8. § (1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8. § (1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9. §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feletti szolgáltatási koncesszió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II.2.5.2) A nemzeti értékhatárt elérő becsült értékű eljárások részletezése a Kbt. szerinti jogcím alapján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bt. Negyedik Része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18. §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8. § (1) bekezdés a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8. § (1) bekezdés b) pont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Kbt. 129. §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Az uniós értékhatár alatti szolgáltatási koncessziók összesítése tárgyalásos eljárások esetében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</w:tbl>
    <w:p>
      <w:pPr>
        <w:pStyle w:val="Normal"/>
        <w:spacing w:before="80" w:after="80"/>
        <w:jc w:val="left"/>
        <w:rPr>
          <w:rFonts w:eastAsia="Times New Roman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IV. szakasz: Kiegészítő információk</w:t>
      </w:r>
    </w:p>
    <w:p>
      <w:pPr>
        <w:pStyle w:val="Normal"/>
        <w:spacing w:before="80" w:after="80"/>
        <w:jc w:val="left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>IV.1) Kiegészítő információk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sz w:val="18"/>
          <w:szCs w:val="18"/>
          <w:vertAlign w:val="superscript"/>
          <w:lang w:eastAsia="hu-HU"/>
        </w:rPr>
        <w:t>2</w:t>
      </w: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hu-HU"/>
        </w:rPr>
        <w:t>(valamennyi mezőben érték kizárólag arab számmal adható meg, a szerződések értékét HUF-ban kell megadni)</w:t>
      </w:r>
    </w:p>
    <w:tbl>
      <w:tblPr>
        <w:tblW w:w="979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V.1.1) A WTO Közbeszerzési Megállapodás (GPA) hatálya alá nem tartozó, az uniós értékhatárokat elérő vagy azt meghaladó értékű közbeszerzések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1] Összértéke: [30806123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V.1.2) A központosított közbeszerzési eljárásban beszerzett áruk/szolgáltatások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V.1.3) Elektronikus árlejtések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1] Összértéke: [30806123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V.1.4) Keretmegállapodások alapján megkötött szerződések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V.1.5) </w:t>
            </w:r>
            <w:r>
              <w:rPr>
                <w:rFonts w:eastAsia="Times New Roman"/>
                <w:b/>
                <w:bCs/>
                <w:lang w:eastAsia="hu-HU"/>
              </w:rPr>
              <w:t xml:space="preserve">Dinamikus beszerzési rendszerek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alapján megkötött szerződések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V.1.6) Környezetvédelmi szempontok (zöld közbeszerzés) szerinti közbeszerzések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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Szerződéses feltételként meghatározott szempontok alapján / Száma: [3] Összértéke: [508820410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Értékelési szempontként meghatározott feltételek alapján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Műszaki leírásban meghatározott szempontok alapján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lkalmassági feltételek körében meghatározott szempontok alapján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lkalmassági feltételek körében meghatározott környezetvédelmi</w:t>
            </w: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vezetési rendszerek alapján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Környezetvédelmi szempontok (zöld közbeszerzés) szerinti beszerzések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1] Összértéke: [36100000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V.1.7) Szociális szempontok figyelembe vételével történt közbeszerzések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Szerződéses feltételként meghatározott szempontok alapján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Értékelési szempontként meghatározott feltételek alapján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Műszaki leírásban meghatározott szempontok alapján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Alkalmassági feltételek körében meghatározott szempontok alapján / Száma: [ ] Összértéke: [ ]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 w:cs="Webdings" w:ascii="Webdings" w:hAnsi="Webdings"/>
                <w:sz w:val="18"/>
                <w:szCs w:val="18"/>
                <w:lang w:eastAsia="hu-HU"/>
              </w:rPr>
              <w:t>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hu-HU"/>
              </w:rPr>
              <w:t>Védett műhelyek számára fenntartott szerződések / 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ociális szempontok szerinti beszerzések összesítése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 xml:space="preserve"> 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 xml:space="preserve">IV.1.8) </w:t>
            </w:r>
            <w:r>
              <w:rPr>
                <w:rFonts w:eastAsia="Times New Roman"/>
                <w:b/>
                <w:bCs/>
                <w:lang w:eastAsia="hu-HU"/>
              </w:rPr>
              <w:t xml:space="preserve">Európai uniós alapokból finanszírozott közbeszerzések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6] Összértéke: [932444430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V.1.9) A mikro-, kis- és középvállalkozások által elnyert közbeszerzések</w:t>
            </w:r>
            <w:r>
              <w:rPr>
                <w:rFonts w:eastAsia="Times New Roman"/>
                <w:b/>
                <w:bCs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9] Összértéke: [1165658201]</w:t>
            </w:r>
          </w:p>
        </w:tc>
      </w:tr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V.1.10) A mikro-, kis- és középvállalkozások számára fenntartott közbeszerzések</w:t>
            </w:r>
            <w:r>
              <w:rPr>
                <w:rFonts w:eastAsia="Times New Roman"/>
                <w:b/>
                <w:bCs/>
                <w:lang w:eastAsia="hu-HU"/>
              </w:rPr>
              <w:t xml:space="preserve"> </w:t>
            </w:r>
            <w:r>
              <w:rPr>
                <w:rFonts w:eastAsia="Times New Roman"/>
                <w:lang w:eastAsia="hu-HU"/>
              </w:rPr>
              <w:t>[Kbt. 114. § (1) bekezdés]</w:t>
            </w:r>
            <w:r>
              <w:rPr>
                <w:rFonts w:eastAsia="Times New Roman"/>
                <w:b/>
                <w:bCs/>
                <w:lang w:eastAsia="hu-H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vertAlign w:val="superscript"/>
                <w:lang w:eastAsia="hu-HU"/>
              </w:rPr>
              <w:t>2</w:t>
            </w:r>
          </w:p>
          <w:p>
            <w:pPr>
              <w:pStyle w:val="Normal"/>
              <w:spacing w:before="80" w:after="80"/>
              <w:jc w:val="left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záma: [ ] Összértéke: [ ]</w:t>
            </w:r>
          </w:p>
        </w:tc>
      </w:tr>
    </w:tbl>
    <w:p>
      <w:pPr>
        <w:pStyle w:val="Normal"/>
        <w:spacing w:before="80" w:after="80"/>
        <w:jc w:val="left"/>
        <w:rPr>
          <w:rFonts w:eastAsia="Times New Roman"/>
          <w:lang w:eastAsia="hu-HU"/>
        </w:rPr>
      </w:pPr>
      <w:r>
        <w:rPr>
          <w:rFonts w:eastAsia="Times New Roman"/>
          <w:b/>
          <w:bCs/>
          <w:lang w:eastAsia="hu-HU"/>
        </w:rPr>
        <w:t xml:space="preserve">IV.2) Az összegezés feladásának dátuma: </w:t>
      </w:r>
      <w:r>
        <w:rPr>
          <w:rFonts w:eastAsia="Times New Roman"/>
          <w:i/>
          <w:iCs/>
          <w:lang w:eastAsia="hu-HU"/>
        </w:rPr>
        <w:t>(2019/05/31)</w:t>
      </w:r>
    </w:p>
    <w:p>
      <w:pPr>
        <w:pStyle w:val="Normal"/>
        <w:spacing w:before="80" w:after="80"/>
        <w:jc w:val="center"/>
        <w:rPr>
          <w:rFonts w:eastAsia="Times New Roman"/>
          <w:lang w:eastAsia="hu-HU"/>
        </w:rPr>
      </w:pPr>
      <w:r>
        <w:rPr>
          <w:rFonts w:eastAsia="Times New Roman"/>
          <w:sz w:val="18"/>
          <w:szCs w:val="18"/>
          <w:lang w:eastAsia="hu-HU"/>
        </w:rPr>
        <w:t>_________________________________________________________________________________________________________</w:t>
      </w:r>
    </w:p>
    <w:p>
      <w:pPr>
        <w:pStyle w:val="Normal"/>
        <w:spacing w:before="280" w:after="280"/>
        <w:jc w:val="left"/>
        <w:rPr>
          <w:rFonts w:eastAsia="Times New Roman"/>
          <w:lang w:eastAsia="hu-HU"/>
        </w:rPr>
      </w:pPr>
      <w:r>
        <w:rPr>
          <w:rFonts w:eastAsia="Times New Roman"/>
          <w:sz w:val="18"/>
          <w:szCs w:val="18"/>
          <w:vertAlign w:val="superscript"/>
          <w:lang w:eastAsia="hu-HU"/>
        </w:rPr>
        <w:t>1</w:t>
      </w:r>
      <w:r>
        <w:rPr>
          <w:rFonts w:eastAsia="Times New Roman"/>
          <w:vertAlign w:val="superscript"/>
          <w:lang w:eastAsia="hu-HU"/>
        </w:rPr>
        <w:t>    </w:t>
      </w:r>
      <w:r>
        <w:rPr>
          <w:rFonts w:eastAsia="Times New Roman"/>
          <w:i/>
          <w:iCs/>
          <w:sz w:val="18"/>
          <w:szCs w:val="18"/>
          <w:lang w:eastAsia="hu-HU"/>
        </w:rPr>
        <w:t>szükség szerinti számban ismételje meg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 w:val="18"/>
          <w:szCs w:val="18"/>
          <w:vertAlign w:val="superscript"/>
          <w:lang w:eastAsia="hu-HU"/>
        </w:rPr>
        <w:t>2    </w:t>
      </w:r>
      <w:r>
        <w:rPr>
          <w:rFonts w:eastAsia="Times New Roman"/>
          <w:i/>
          <w:iCs/>
          <w:sz w:val="18"/>
          <w:szCs w:val="18"/>
          <w:lang w:eastAsia="hu-HU"/>
        </w:rPr>
        <w:t>adott esetb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6:00Z</dcterms:created>
  <dc:creator>aberethalmi</dc:creator>
  <dc:description/>
  <cp:keywords/>
  <dc:language>en-US</dc:language>
  <cp:lastModifiedBy>Fehér Adrienn</cp:lastModifiedBy>
  <dcterms:modified xsi:type="dcterms:W3CDTF">2019-06-20T07:36:00Z</dcterms:modified>
  <cp:revision>2</cp:revision>
  <dc:subject/>
  <dc:title/>
</cp:coreProperties>
</file>